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82245</wp:posOffset>
            </wp:positionV>
            <wp:extent cx="605155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nous retourner par mail </w:t>
      </w:r>
      <w:r>
        <w:rPr>
          <w:rFonts w:cs="Arial" w:ascii="Arial" w:hAnsi="Arial"/>
          <w:b/>
          <w:bCs/>
        </w:rPr>
        <w:t>pour le 27 octobre 2015</w:t>
      </w:r>
      <w:r>
        <w:rPr>
          <w:rFonts w:cs="Arial" w:ascii="Arial" w:hAnsi="Arial"/>
        </w:rPr>
        <w:t xml:space="preserve"> à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49530</wp:posOffset>
                </wp:positionV>
                <wp:extent cx="356743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ème Salon du Livre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u Pays de Morl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8-29 novembre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70.9pt;mso-wrap-distance-left:9.05pt;mso-wrap-distance-right:9.05pt;mso-wrap-distance-top:0pt;mso-wrap-distance-bottom:0pt;margin-top:3.9pt;mso-position-vertical-relative:text;margin-left:1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4ème Salon du Livre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du Pays de Morl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28-29 novem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abaiedeslivres@laposte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m </w:t>
      </w:r>
      <w:r>
        <w:rPr>
          <w:rFonts w:cs="Arial" w:ascii="Arial" w:hAnsi="Arial"/>
        </w:rPr>
        <w:t xml:space="preserve">:    </w:t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b/>
        </w:rPr>
        <w:t xml:space="preserve">Prénom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 Fixe :        </w:t>
      </w:r>
      <w:r>
        <w:rPr/>
        <w:tab/>
      </w:r>
      <w:r>
        <w:rPr>
          <w:rFonts w:cs="Arial" w:ascii="Arial" w:hAnsi="Arial"/>
        </w:rPr>
        <w:t xml:space="preserve">                                 Tel portable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urriel 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névole sur la dernière édition : oui - n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es sont vos disponibilités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4"/>
        <w:gridCol w:w="1646"/>
        <w:gridCol w:w="1644"/>
        <w:gridCol w:w="1646"/>
        <w:gridCol w:w="1645"/>
        <w:gridCol w:w="1645"/>
      </w:tblGrid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30-12h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-14h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h-16h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-18h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-20h</w:t>
            </w:r>
          </w:p>
        </w:tc>
      </w:tr>
      <w:tr>
        <w:trPr/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ed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ien de créneaux souhaitez / pouvez-vous faire ?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vous souhaitez être en binôme avec quelqu'un, merci de nommer cette person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eriez-vous de faire des crêpes sur le salon ? : oui - non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s bénéfices sont destinés à financer l'associatio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TTENTION 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nous ramenez votre fiche, nous comptons sur votre présence lors du salon, réservez dès aujourd’hui votre week-end (ou les créneaux pour lesquels vous vous rendez disponibles) !!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u 19 novembre, nous vous adresserons par mail le planning des bénévoles ainsi que diverses informations vous permettant d’organiser au mieux votre participation à la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dition  de La Baie des Livres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902" w:gutter="0" w:header="0" w:top="1134" w:footer="0" w:bottom="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  <w:strike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0:00Z</dcterms:created>
  <dc:creator>alphonse Brown</dc:creator>
  <dc:description/>
  <cp:keywords/>
  <dc:language>en-US</dc:language>
  <cp:lastModifiedBy>user</cp:lastModifiedBy>
  <dcterms:modified xsi:type="dcterms:W3CDTF">2015-10-04T12:16:00Z</dcterms:modified>
  <cp:revision>8</cp:revision>
  <dc:subject/>
  <dc:title/>
</cp:coreProperties>
</file>